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９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中城村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50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申請者　　事業所名　　　　　　　　　　　　　印　</w:t>
      </w:r>
    </w:p>
    <w:p>
      <w:pPr>
        <w:pStyle w:val="Normal"/>
        <w:ind w:firstLine="1050"/>
        <w:jc w:val="right"/>
        <w:rPr/>
      </w:pPr>
      <w:r>
        <w:rPr/>
        <w:t>代表者名　　　　　　　　　　　　　印　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城村シニア世代生活支援事業取扱店登録申込書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983"/>
        <w:gridCol w:w="709"/>
        <w:gridCol w:w="567"/>
        <w:gridCol w:w="566"/>
        <w:gridCol w:w="287"/>
        <w:gridCol w:w="2975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事業所所在地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1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</w:tr>
      <w:tr>
        <w:trPr>
          <w:trHeight w:val="473" w:hRule="atLeast"/>
        </w:trPr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1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1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</w:tr>
      <w:tr>
        <w:trPr>
          <w:trHeight w:val="470" w:hRule="atLeast"/>
        </w:trPr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－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URL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6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売り場面積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　　　　㎡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本店所在地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売場面積が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500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㎡以上は記載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小売　　飲食　　サービス　　その他（　　　　　　　　　　　）</w:t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登録店一覧掲載用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事業所名（屋号）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</w:tr>
      <w:tr>
        <w:trPr>
          <w:trHeight w:val="616" w:hRule="atLeast"/>
        </w:trPr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取扱商品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またはサービス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営業時間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：　　　～　　　：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定休日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6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ご記入いただいた情報は本事業に関する運営のみに利用し、取り扱いにつきましては、個人情報保護法に則り、厳重に管理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272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27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72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272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1d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9:00Z</dcterms:created>
  <dc:creator>joho</dc:creator>
  <dc:description/>
  <dc:language>en-US</dc:language>
  <cp:lastModifiedBy>joho</cp:lastModifiedBy>
  <dcterms:modified xsi:type="dcterms:W3CDTF">2023-08-18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