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令和６年度　中城村非課税世帯給付金　受給拒否の届出書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中城村長　殿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「令和６年度中城村非課税世帯給付金」の受給について拒否することを、ここに届け出します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本届出により、「令和６年度中城村非課税世帯給付金」の受給を拒否する者が本人であることを証明するため、本人確認資料を下欄に貼付けし提出します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64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届出者住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276"/>
        <w:ind w:firstLine="264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届出者氏名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276"/>
        <w:ind w:firstLine="264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届出者連絡先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（自宅電話、又は、携帯電話を記入してください。）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70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single"/>
              </w:rPr>
              <w:t>本人確認書類添付箇所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以下のいずれか１つ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運転免許証（住所変更があれば裏面も必要）、マイナンバーカード（表面のみ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健康保険証、年金手帳、介護保険証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88"/>
      <w:jc w:val="center"/>
      <w:rPr>
        <w:rFonts w:ascii="Century" w:hAnsi="Century" w:eastAsia="ＭＳ 明朝;MS Mincho" w:cs="ＭＳ 明朝;MS Mincho"/>
        <w:color w:val="000000"/>
        <w:kern w:val="0"/>
        <w:sz w:val="24"/>
        <w:szCs w:val="24"/>
      </w:rPr>
    </w:pPr>
    <w:r>
      <w:rPr>
        <w:rFonts w:eastAsia="ＭＳ 明朝;MS Mincho" w:cs="ＭＳ 明朝;MS Mincho" w:ascii="Century" w:hAnsi="Century"/>
        <w:color w:val="000000"/>
        <w:kern w:val="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6" w:hanging="45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31:00Z</dcterms:created>
  <dc:creator>somu 14</dc:creator>
  <dc:description/>
  <cp:keywords/>
  <dc:language>en-US</dc:language>
  <cp:lastModifiedBy>somu 14</cp:lastModifiedBy>
  <dcterms:modified xsi:type="dcterms:W3CDTF">2025-03-27T00:31:00Z</dcterms:modified>
  <cp:revision>2</cp:revision>
  <dc:subject/>
  <dc:title/>
</cp:coreProperties>
</file>