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98" w:after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2"/>
          <w:szCs w:val="32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32"/>
          <w:szCs w:val="32"/>
        </w:rPr>
        <w:t>】</w:t>
      </w:r>
    </w:p>
    <w:p>
      <w:pPr>
        <w:pStyle w:val="Normal"/>
        <w:spacing w:lineRule="exact" w:line="300" w:before="198" w:after="0"/>
        <w:jc w:val="center"/>
        <w:rPr>
          <w:rFonts w:ascii="ＭＳ ゴシック;MS Gothic" w:hAnsi="ＭＳ ゴシック;MS Gothic" w:eastAsia="PMingLiU;新細明體" w:cs="ＭＳ ゴシック;MS Gothic"/>
          <w:spacing w:val="20"/>
          <w:sz w:val="16"/>
          <w:szCs w:val="1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2"/>
          <w:szCs w:val="32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32"/>
          <w:szCs w:val="32"/>
          <w:lang w:eastAsia="zh-TW"/>
        </w:rPr>
        <w:t>計画書</w:t>
      </w:r>
    </w:p>
    <w:p>
      <w:pPr>
        <w:pStyle w:val="Normal"/>
        <w:spacing w:lineRule="atLeast" w:line="0" w:before="0" w:after="79"/>
        <w:rPr>
          <w:rFonts w:ascii="ＭＳ ゴシック;MS Gothic" w:hAnsi="ＭＳ ゴシック;MS Gothic" w:eastAsia="PMingLiU;新細明體" w:cs="ＭＳ ゴシック;MS Gothic"/>
          <w:spacing w:val="20"/>
          <w:sz w:val="4"/>
          <w:szCs w:val="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20"/>
          <w:sz w:val="4"/>
          <w:szCs w:val="4"/>
          <w:lang w:eastAsia="zh-TW"/>
        </w:rPr>
      </w:r>
    </w:p>
    <w:p>
      <w:pPr>
        <w:pStyle w:val="Normal"/>
        <w:spacing w:lineRule="atLeast" w:line="0" w:before="0" w:after="79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応募の動機</w:t>
      </w:r>
    </w:p>
    <w:tbl>
      <w:tblPr>
        <w:tblW w:w="9082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2"/>
      </w:tblGrid>
      <w:tr>
        <w:trPr>
          <w:trHeight w:val="3852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童までの距離及び移動方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城小学校からの学童クラブまでの距離　　　（　　　　）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城小学校からの学童クラブまでの移動方法　（　徒歩　・　送迎車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城小学校からの学童クラブまでの移動時間　（　徒歩　　　　分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 （　送迎車　　　　分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城小学校校区以外の学童の受入の可否（送迎含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城小学校以外の受け入れ（　可能→（　　　　　）学校校区　・　不可能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入児童数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支援おおむ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援の受入児童数　（　　　　）人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最大弾力受入について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援（おおむ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）以上の受入が可能な場合、可能な支援数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　　　　　　支援　　　　　人　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弾力的な受け入れの有無</w:t>
      </w:r>
    </w:p>
    <w:tbl>
      <w:tblPr>
        <w:tblW w:w="7047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7"/>
      </w:tblGrid>
      <w:tr>
        <w:trPr>
          <w:trHeight w:val="299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員を超える申込みがあった場合の弾力的な受け入れ</w:t>
            </w:r>
          </w:p>
        </w:tc>
      </w:tr>
      <w:tr>
        <w:trPr>
          <w:trHeight w:val="39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する　　　　　　　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しない</w:t>
            </w:r>
          </w:p>
        </w:tc>
      </w:tr>
    </w:tbl>
    <w:p>
      <w:pPr>
        <w:pStyle w:val="Normal"/>
        <w:spacing w:lineRule="atLeast" w:line="0"/>
        <w:ind w:firstLine="24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Century" w:eastAsia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施設基準、職員配置基準を満たしていることが前提となります。</w:t>
      </w:r>
    </w:p>
    <w:p>
      <w:pPr>
        <w:pStyle w:val="Normal"/>
        <w:spacing w:lineRule="atLeast" w:line="0"/>
        <w:ind w:firstLine="24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</w:rPr>
        <w:t>特別な配慮が必要な児童への支援の有無（加配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有　・　無</w:t>
      </w:r>
    </w:p>
    <w:p>
      <w:pPr>
        <w:pStyle w:val="Normal"/>
        <w:spacing w:lineRule="atLeast" w:line="0"/>
        <w:ind w:firstLine="24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特別な支援が必要な児童への支援員（加配）の確保：　有　・　無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建物の確保の有無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建物の確保：　有　・　建築予定（完成予定年月日　　　　　　　）　・　無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占有面積：（　　　　　　　　平方メート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人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1.6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㎡以上。予定含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利用料（月額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生（　　　　　　）円　～　小学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生（　　　　　　）円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開所時間及び閉所日計画</w:t>
      </w:r>
    </w:p>
    <w:tbl>
      <w:tblPr>
        <w:tblW w:w="8490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6834"/>
      </w:tblGrid>
      <w:tr>
        <w:trPr>
          <w:trHeight w:val="4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日開所時間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終了後　～　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　（延長～　　：　　）</w:t>
            </w:r>
          </w:p>
        </w:tc>
      </w:tr>
      <w:tr>
        <w:trPr>
          <w:trHeight w:val="4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曜日開所時間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：　　　～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長～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長期休業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2"/>
                <w:szCs w:val="22"/>
              </w:rPr>
              <w:t>開所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：　　　～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長～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閉　所　日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職員配置計画・人材育成</w:t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雇用予定人数</w:t>
      </w:r>
    </w:p>
    <w:tbl>
      <w:tblPr>
        <w:tblW w:w="6955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113"/>
        <w:gridCol w:w="2228"/>
      </w:tblGrid>
      <w:tr>
        <w:trPr>
          <w:trHeight w:val="282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種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      数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   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非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  勤</w:t>
            </w:r>
          </w:p>
        </w:tc>
      </w:tr>
      <w:tr>
        <w:trPr>
          <w:trHeight w:val="51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46" w:firstLine="5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資格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放課後児童支援員認定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43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長期休業日の支援員の確保：　有（　　　　名）・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安全対策・情報管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/>
        <w:t>(1)</w:t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5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　険　加　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　　　　</w:t>
            </w:r>
            <w:r>
              <w:rPr>
                <w:rFonts w:ascii="ＭＳ ゴシック;MS Gothic" w:hAnsi="ＭＳ ゴシック;MS Gothic" w:cs="Century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害賠償保険の加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賠償額等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感染症対策、台風時や不審者等への体制について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3"/>
      </w:tblGrid>
      <w:tr>
        <w:trPr>
          <w:trHeight w:val="143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人情報の取り扱いに関する取り組み</w:t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3"/>
      </w:tblGrid>
      <w:tr>
        <w:trPr>
          <w:trHeight w:val="158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な管理方法やセキュリティ対策、漏洩防止対策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firstLine="26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運営資金の確保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支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。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年間開所日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。平日延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間・・・基本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,94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千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/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額の資金確保の有無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9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千円以上の資金確保）：　　　有　・　無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ind w:left="284" w:hanging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運営にあたっての創意工夫、提案したい事業、特にアピールしたい事項がある場合に記入してください。</w:t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3"/>
      </w:tblGrid>
      <w:tr>
        <w:trPr>
          <w:trHeight w:val="3894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color w:val="FF0000"/>
      <w:sz w:val="18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13" w:right="0" w:firstLine="213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638" w:right="0" w:hanging="213"/>
    </w:pPr>
    <w:rPr>
      <w:color w:val="FF000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1276" w:right="0" w:hanging="21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Style21">
    <w:name w:val="一太郎"/>
    <w:qFormat/>
    <w:pPr>
      <w:widowControl w:val="false"/>
      <w:suppressAutoHyphens w:val="true"/>
      <w:bidi w:val="0"/>
      <w:spacing w:lineRule="exact" w:line="333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1:00Z</dcterms:created>
  <dc:creator>joho</dc:creator>
  <dc:description/>
  <cp:keywords/>
  <dc:language>en-US</dc:language>
  <cp:lastModifiedBy>新垣 勝之</cp:lastModifiedBy>
  <cp:lastPrinted>2020-08-14T17:26:00Z</cp:lastPrinted>
  <dcterms:modified xsi:type="dcterms:W3CDTF">2024-09-29T05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