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材育成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210"/>
        <w:rPr/>
      </w:pPr>
      <w:r>
        <w:rPr/>
        <w:t>中城村長　浜田京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派遣団体（個人）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（保護者）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城村人材育成基金条例施行規則第４条の規定により、人材育成基金を運用したいので下記の</w:t>
      </w:r>
    </w:p>
    <w:p>
      <w:pPr>
        <w:pStyle w:val="Normal"/>
        <w:ind w:firstLine="210"/>
        <w:rPr/>
      </w:pPr>
      <w:r>
        <w:rPr/>
        <w:t>とおり関係書類を添えて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0"/>
      </w:tblGrid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催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人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材育成事業助成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城村長　浜田京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派遣団体（個人）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（保護者）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付け中企第　　号により助成金交付決定通知があった中城村人材育成事業</w:t>
      </w:r>
    </w:p>
    <w:p>
      <w:pPr>
        <w:pStyle w:val="Normal"/>
        <w:rPr/>
      </w:pPr>
      <w:r>
        <w:rPr/>
        <w:t>　助成金を交付されるよう、中城村人材育成基金条例施行規則第６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2520"/>
        <w:rPr/>
      </w:pP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額　　</w:t>
      </w:r>
      <w:r>
        <w:rPr>
          <w:u w:val="single"/>
        </w:rPr>
        <w:t>金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1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050"/>
        <w:gridCol w:w="1155"/>
        <w:gridCol w:w="2100"/>
      </w:tblGrid>
      <w:tr>
        <w:trPr>
          <w:trHeight w:val="5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融機関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　平成　　年　　月　　日</w:t>
      </w:r>
    </w:p>
    <w:p>
      <w:pPr>
        <w:pStyle w:val="Style17"/>
        <w:rPr/>
      </w:pPr>
      <w:r>
        <w:rPr/>
      </w:r>
    </w:p>
    <w:p>
      <w:pPr>
        <w:pStyle w:val="Style18"/>
        <w:jc w:val="both"/>
        <w:rPr/>
      </w:pPr>
      <w:r>
        <w:rPr/>
        <w:t>中城村長　浜田京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任状（補助金請求用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【受　任　者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住　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電話番号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派遣団体（個人）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代表者（保護者）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を私共の代理者として、中城村人材育成基金条例施行規則第６条の規定による人材</w:t>
      </w:r>
    </w:p>
    <w:p>
      <w:pPr>
        <w:pStyle w:val="Normal"/>
        <w:ind w:firstLine="210"/>
        <w:rPr/>
      </w:pPr>
      <w:r>
        <w:rPr/>
        <w:t>育成事業助成金の受け取りについての一切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【委　任　者】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35"/>
        <w:gridCol w:w="2990"/>
        <w:gridCol w:w="1470"/>
        <w:gridCol w:w="840"/>
      </w:tblGrid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者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押印</w:t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材育成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城村長　浜田京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派遣団体（個人）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（保護者）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付け中企第　　号により助成金交付決定通知があった中城村人材育成事業</w:t>
      </w:r>
    </w:p>
    <w:p>
      <w:pPr>
        <w:pStyle w:val="Normal"/>
        <w:rPr/>
      </w:pPr>
      <w:r>
        <w:rPr/>
        <w:t>　を終了しましたので、中城村人材育成基金条例施行規則第７条の規定によ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0"/>
      </w:tblGrid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催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人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：　事業を実施したことが証明できる書類（プログラム、新聞記事、写真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0:00Z</dcterms:created>
  <dc:creator> </dc:creator>
  <dc:description/>
  <cp:keywords/>
  <dc:language>en-US</dc:language>
  <cp:lastModifiedBy> </cp:lastModifiedBy>
  <cp:lastPrinted>2010-05-20T14:09:00Z</cp:lastPrinted>
  <dcterms:modified xsi:type="dcterms:W3CDTF">2016-07-28T04:31:00Z</dcterms:modified>
  <cp:revision>24</cp:revision>
  <dc:subject/>
  <dc:title>中城村ふるさと寄附条例（案）</dc:title>
</cp:coreProperties>
</file>